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通告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為便於會計室配合各單位申請折讓證明用印之作業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參照下列流程辦理，並填列下表以供存檔，謝謝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進貨退出或折讓證明申請單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680"/>
        <w:gridCol w:w="80"/>
        <w:gridCol w:w="1480"/>
        <w:gridCol w:w="1660"/>
        <w:gridCol w:w="60"/>
        <w:gridCol w:w="1520"/>
        <w:gridCol w:w="1680"/>
      </w:tblGrid>
      <w:tr>
        <w:trPr>
          <w:trHeight w:val="1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流程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貨退出或折讓證明申請單統一發票正本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扣抵聯、收執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業人銷貨退回進貨退出或折讓證明單正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→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會計室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 xml:space="preserve">  →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廢統一發票正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扣抵聯、收執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業人銷貨退回進貨退出或折讓證明單正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二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單位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事由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辦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審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481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附件黏貼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統一發票影本</w:t>
            </w:r>
          </w:p>
          <w:p>
            <w:pPr>
              <w:pStyle w:val="Normal"/>
              <w:spacing w:lineRule="exact" w:line="400"/>
              <w:ind w:firstLine="10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營業人銷貨退回進貨退出或折讓證明單正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三、四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6" w:gutter="0" w:header="0" w:top="357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6:00Z</dcterms:created>
  <dc:creator>user</dc:creator>
  <dc:description/>
  <dc:language>en-US</dc:language>
  <cp:lastModifiedBy>user</cp:lastModifiedBy>
  <cp:lastPrinted>2010-04-09T10:34:00Z</cp:lastPrinted>
  <dcterms:modified xsi:type="dcterms:W3CDTF">2017-04-12T08:16:00Z</dcterms:modified>
  <cp:revision>2</cp:revision>
  <dc:subject/>
  <dc:title>通告</dc:title>
</cp:coreProperties>
</file>