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Times New Roman"/>
          <w:kern w:val="0"/>
        </w:rPr>
      </w:pPr>
      <w:r>
        <w:rPr>
          <w:rFonts w:eastAsia="Times New Roman"/>
          <w:bCs/>
          <w:kern w:val="0"/>
        </w:rPr>
        <w:t>Kaohsiung Medical University Voucher Attachment Sheet</w:t>
      </w:r>
      <w:r>
        <w:rPr>
          <w:rFonts w:eastAsia="Times New Roman"/>
          <w:kern w:val="0"/>
        </w:rPr>
        <w:br/>
      </w:r>
      <w:r>
        <w:rPr>
          <w:rFonts w:eastAsia="Times New Roman"/>
          <w:bCs/>
          <w:kern w:val="0"/>
        </w:rPr>
        <w:t>-----------------Please start attaching vouchers here ----------------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bCs/>
          <w:kern w:val="0"/>
        </w:rPr>
        <w:t>Instructions for Attaching Vouchers to the "Payment Voucher" Form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Please attach the vouchers neatly in the order of reimbursement. Ensure they are firmly secured; you are responsible for any lost documents. If there are many vouchers, please number them sequentially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Do not cover the invoice (receipt) title or invoice number when attaching.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eastAsia="Times New Roman"/>
          <w:kern w:val="0"/>
        </w:rPr>
        <w:t xml:space="preserve">Invoices (receipts) must include the following information: a. </w:t>
      </w:r>
      <w:r>
        <w:rPr>
          <w:rFonts w:eastAsia="Times New Roman"/>
          <w:bCs/>
          <w:kern w:val="0"/>
        </w:rPr>
        <w:t>School Name</w:t>
      </w:r>
      <w:r>
        <w:rPr>
          <w:rFonts w:eastAsia="Times New Roman"/>
          <w:kern w:val="0"/>
        </w:rPr>
        <w:t>: Kaohsiung Medical University</w:t>
        <w:br/>
        <w:t xml:space="preserve">b. </w:t>
      </w:r>
      <w:r>
        <w:rPr>
          <w:rFonts w:eastAsia="Times New Roman"/>
          <w:bCs/>
          <w:kern w:val="0"/>
        </w:rPr>
        <w:t>Unified Business Number (UBN)</w:t>
      </w:r>
      <w:r>
        <w:rPr>
          <w:rFonts w:eastAsia="Times New Roman"/>
          <w:kern w:val="0"/>
        </w:rPr>
        <w:t>: 76001900</w:t>
        <w:br/>
        <w:t xml:space="preserve">c. </w:t>
      </w:r>
      <w:r>
        <w:rPr>
          <w:rFonts w:eastAsia="Times New Roman"/>
          <w:bCs/>
          <w:kern w:val="0"/>
        </w:rPr>
        <w:t>School Address</w:t>
      </w:r>
      <w:r>
        <w:rPr>
          <w:rFonts w:eastAsia="Times New Roman"/>
          <w:kern w:val="0"/>
        </w:rPr>
        <w:t>: No. 100, Shiquan 1st Road, Sanmin District, Kaohsiung City</w:t>
        <w:br/>
        <w:t xml:space="preserve">d. </w:t>
      </w:r>
      <w:r>
        <w:rPr>
          <w:rFonts w:eastAsia="Times New Roman"/>
          <w:bCs/>
          <w:kern w:val="0"/>
        </w:rPr>
        <w:t>Invoice/Receipt Date</w:t>
      </w:r>
      <w:r>
        <w:rPr>
          <w:rFonts w:eastAsia="Times New Roman"/>
          <w:kern w:val="0"/>
        </w:rPr>
        <w:t>: Year, Month, and Day must all be filled out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Except for utility fees, newspaper subscriptions, postage, transportation fees, etc., which are exempt from using uniform invoices under the law, all expenses over NT$2,000 should be accompanied by uniform invoices for reimbursement when possible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>The university uses two-part uniform invoices, as it is classified as a non-business entity. For three-part invoices, both the receipt and deduction copies must be attached for reimbursement.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eastAsia="Times New Roman"/>
          <w:kern w:val="0"/>
        </w:rPr>
        <w:t>Any reference attachments that cannot be affixed directly should be labelled with the corresponding voucher number and submitted separately in a bound format.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Vouchers must not be affixed beyond the edges of this sheet. If more space is needed, please download and print additional sheets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otDash" w:sz="8" w:space="24" w:color="000000"/>
        <w:left w:val="dotDotDash" w:sz="8" w:space="24" w:color="000000"/>
        <w:bottom w:val="dotDotDash" w:sz="8" w:space="24" w:color="000000"/>
        <w:right w:val="dotDotDash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6:00Z</dcterms:created>
  <dc:creator>m875009</dc:creator>
  <dc:description/>
  <cp:keywords/>
  <dc:language>en-US</dc:language>
  <cp:lastModifiedBy>Hewlett-Packard Company</cp:lastModifiedBy>
  <cp:lastPrinted>2009-08-05T14:38:00Z</cp:lastPrinted>
  <dcterms:modified xsi:type="dcterms:W3CDTF">2025-08-28T09:06:00Z</dcterms:modified>
  <cp:revision>2</cp:revision>
  <dc:subject/>
  <dc:title>請由此依序粘貼憑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123ca344e4a0389f659444a786c22f280d30d6ecd425461abfa01723e2fdb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